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P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PM  = Pu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cursor to a specified row 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for batch file 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: pm r=rr,c=cc,m=amamamamamamamamamamamamamamamama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rr = row ( 01-25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c = column ( 01-80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m =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current row and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 = '.........................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 im 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current row and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 = '******   Parameter Syntax Error   *****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